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エクアドル外交関係樹立１００周年実行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在エクアドル日本国大使館扱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エクアドル外交関係１００周年事業としてのロゴ使用の認定を得た場合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の営利事業への付与､商品化､その他営利を目的とした使用を行わ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は配色、デザイン等を含めて変更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４．使用期間は認定日から事業終了日までとする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00:00Z</dcterms:created>
  <dc:creator>外務省</dc:creator>
  <dc:description/>
  <cp:keywords/>
  <dc:language>en-US</dc:language>
  <cp:lastModifiedBy>情報通信課</cp:lastModifiedBy>
  <cp:lastPrinted>2015-01-16T10:00:00Z</cp:lastPrinted>
  <dcterms:modified xsi:type="dcterms:W3CDTF">2016-08-19T02:36:00Z</dcterms:modified>
  <cp:revision>5</cp:revision>
  <dc:subject/>
  <dc:title>日タイ修好１２０周年記念事業実行委員会委員長</dc:title>
</cp:coreProperties>
</file>